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7535" cy="582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5829840"/>
                          <a:chOff x="0" y="0"/>
                          <a:chExt cx="9487440" cy="58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440" cy="58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23997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y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tistic Me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543480"/>
                            <a:ext cx="2513880" cy="137088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sonal/Biograph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menthality, capacity,…….intelectually, mental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otionally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2399040"/>
                            <a:ext cx="1256040" cy="684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ul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lig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200" y="228600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7400"/>
                            <a:ext cx="343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114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29710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3760" y="1943280"/>
                            <a:ext cx="572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t’s find our way of working together (Conditions)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1028160"/>
                            <a:ext cx="2285280" cy="125676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sto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s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-Histo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 Storie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 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240"/>
                            <a:ext cx="1713960" cy="1370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 Policies  and Poli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nge of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 21st Centu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2286000"/>
                            <a:ext cx="148608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913680" cy="4459680"/>
                          </a:xfrm>
                          <a:custGeom>
                            <a:avLst/>
                            <a:gdLst>
                              <a:gd name="textAreaLeft" fmla="*/ 331200 w 518040"/>
                              <a:gd name="textAreaRight" fmla="*/ 518400 w 518040"/>
                              <a:gd name="textAreaTop" fmla="*/ 65880 h 2528280"/>
                              <a:gd name="textAreaBottom" fmla="*/ 2462400 h 252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2512800" cy="205596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ow are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henom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ow do we see the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990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3990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71680"/>
                            <a:ext cx="1715040" cy="1713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st Topic: Communit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s the opposite in: Individ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means: Diversity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8160" y="2171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284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05pt;height:459.05pt" coordorigin="0,0" coordsize="14941,9181">
                <v:rect id="shape_0" stroked="f" o:allowincell="f" style="position:absolute;left:0;top:0;width:14940;height:9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f" o:allowincell="f" style="position:absolute;left:900;top:1439;width:37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y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tistic Mean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fillcolor="#ccff66" stroked="f" o:allowincell="f" style="position:absolute;left:9360;top:5580;width:39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sonal/Biograph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menthality, capacity,…….intelectually, mental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motionally…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#3465a4" joinstyle="round" endcap="flat"/>
                  <w10:wrap type="none"/>
                </v:oval>
                <v:oval id="shape_0" fillcolor="#ffcccc" stroked="f" o:allowincell="f" style="position:absolute;left:11698;top:3778;width:1977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ult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ligi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oval>
                <v:line id="shape_0" from="10797,3600" to="1097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40" to="118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479" to="9358,7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7,4679" to="1187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3060" to="12419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60;width:107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t’s find our way of working together (Conditions)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9ffcc" stroked="f" o:allowincell="f" style="position:absolute;left:7918;top:1619;width:35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stor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s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-Histor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d Stories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 Art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none"/>
                </v:oval>
                <v:oval id="shape_0" fillcolor="#ffcc99" stroked="f" o:allowincell="f" style="position:absolute;left:5760;top:6298;width:26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 Policies  and Polit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nge of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 21st Century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line id="shape_0" from="7559,3600" to="989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59;top:1619;width:1438;height:702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#ff9933" stroked="f" o:allowincell="f" style="position:absolute;left:900;top:4499;width:3956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ow are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henom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ow do we see them </w:t>
                        </w:r>
                      </w:p>
                    </w:txbxContent>
                  </v:textbox>
                  <v:fill o:detectmouseclick="t" type="solid" color2="#0066cc"/>
                  <v:stroke color="#3465a4" joinstyle="round" endcap="flat"/>
                  <w10:wrap type="none"/>
                </v:oval>
                <v:line id="shape_0" from="1980,3778" to="19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778" to="342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cc" stroked="f" o:allowincell="f" style="position:absolute;left:12059;top:900;width:2700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st Topic: Community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s the opposite in: Individ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means: Diversity)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oval>
                <v:line id="shape_0" from="12958,3420" to="1295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598" to="13676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1799" to="118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159" to="1205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7772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GRASS ROOOT-THOUGHTS FOR DISCUSSION ABOUT WORKSHOP NR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BEAUTY THROUGH MY 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July,19th – August 5th in Karlsru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GRASS ROOOT-THOUGHTS FOR DISCUSSION ABOUT WORKSHOP NR.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BEAUTY THROUGH MY 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July,19th – August 5th in Karlsru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571436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Let’s find our way of working togethe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Deci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For the joint artwork, we’re all working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in order to fi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new frame for th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08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Let’s find our way of working togethe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Decision of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For the joint artwork, we’re all working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in order to find 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  <w:t>new frame for the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INDIVIDUALITY                            VERSUS                                 COMMUN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Every</w:t>
        </w:r>
      </w:hyperlink>
      <w:r>
        <w:rPr>
          <w:rFonts w:cs="Arial" w:ascii="Arial" w:hAnsi="Arial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man</w:t>
        </w:r>
      </w:hyperlink>
      <w:r>
        <w:rPr>
          <w:rFonts w:cs="Arial" w:ascii="Arial" w:hAnsi="Arial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is</w:t>
        </w:r>
      </w:hyperlink>
      <w:r>
        <w:rPr>
          <w:rFonts w:cs="Arial" w:ascii="Arial" w:hAnsi="Arial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lang w:val="en-GB"/>
          </w:rPr>
          <w:t>the</w:t>
        </w:r>
      </w:hyperlink>
      <w:r>
        <w:rPr>
          <w:rFonts w:cs="Arial" w:ascii="Arial" w:hAnsi="Arial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lang w:val="en-GB"/>
          </w:rPr>
          <w:t>architect</w:t>
        </w:r>
      </w:hyperlink>
      <w:r>
        <w:rPr>
          <w:rFonts w:cs="Arial" w:ascii="Arial" w:hAnsi="Arial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lang w:val="en-GB"/>
          </w:rPr>
          <w:t>of</w:t>
        </w:r>
      </w:hyperlink>
      <w:r>
        <w:rPr>
          <w:rFonts w:cs="Arial" w:ascii="Arial" w:hAnsi="Arial"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lang w:val="en-GB"/>
          </w:rPr>
          <w:t>his</w:t>
        </w:r>
      </w:hyperlink>
      <w:r>
        <w:rPr>
          <w:rFonts w:cs="Arial" w:ascii="Arial" w:hAnsi="Arial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lang w:val="en-GB"/>
          </w:rPr>
          <w:t>own</w:t>
        </w:r>
      </w:hyperlink>
      <w:r>
        <w:rPr>
          <w:rFonts w:cs="Arial" w:ascii="Arial" w:hAnsi="Arial"/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lang w:val="en-GB"/>
          </w:rPr>
          <w:t>fortune.</w:t>
        </w:r>
      </w:hyperlink>
      <w:r>
        <w:rPr>
          <w:rFonts w:cs="Arial" w:ascii="Arial" w:hAnsi="Arial"/>
          <w:lang w:val="en-GB"/>
        </w:rPr>
        <w:t xml:space="preserve">                </w:t>
      </w:r>
      <w:r>
        <w:rPr>
          <w:rFonts w:cs="Arial" w:ascii="Arial" w:hAnsi="Arial"/>
        </w:rPr>
        <w:t xml:space="preserve">-  joint aims and interests make a joint emotional binding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Personal responsibility                                                    - community has developed from the social interests of  an individ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GB"/>
          </w:rPr>
          <w:t>civic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GB"/>
          </w:rPr>
          <w:t>liberties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- difficult to resign without getting paid with </w:t>
      </w:r>
      <w:hyperlink r:id="rId13">
        <w:r>
          <w:rPr>
            <w:rStyle w:val="InternetLink"/>
            <w:rFonts w:cs="Arial" w:ascii="Arial" w:hAnsi="Arial"/>
            <w:color w:val="000000"/>
            <w:lang w:val="en-GB"/>
          </w:rPr>
          <w:t>contumeliousnes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lang w:val="en-GB"/>
        </w:rPr>
        <w:t xml:space="preserve">Big freedom </w:t>
      </w:r>
      <w:r>
        <w:rPr>
          <w:rFonts w:cs="Arial" w:ascii="Arial" w:hAnsi="Arial"/>
          <w:lang w:val="en-GB"/>
        </w:rPr>
        <w:t xml:space="preserve">                                                                      -  belonging, memebership, affil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to succeed “never show lack of strength         -  allows temporarily faintness of an individ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………….                                                                  – Who am 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udness                                                                       - Hum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</w:t>
      </w:r>
      <w:r>
        <w:rPr>
          <w:rFonts w:cs="Arial" w:ascii="Arial" w:hAnsi="Arial"/>
          <w:lang w:val="en-GB"/>
        </w:rPr>
        <w:t>.                                                - 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3929380</wp:posOffset>
                </wp:positionV>
                <wp:extent cx="400050" cy="8458200"/>
                <wp:effectExtent l="5715" t="0" r="5080" b="635"/>
                <wp:wrapTight wrapText="bothSides">
                  <wp:wrapPolygon edited="0">
                    <wp:start x="0" y="0"/>
                    <wp:lineTo x="5383" y="0"/>
                    <wp:lineTo x="10800" y="900"/>
                    <wp:lineTo x="10800" y="1800"/>
                    <wp:lineTo x="10800" y="9000"/>
                    <wp:lineTo x="10800" y="9900"/>
                    <wp:lineTo x="16217" y="10800"/>
                    <wp:lineTo x="21634" y="10800"/>
                    <wp:lineTo x="16217" y="10800"/>
                    <wp:lineTo x="10800" y="11700"/>
                    <wp:lineTo x="10800" y="12600"/>
                    <wp:lineTo x="10800" y="19800"/>
                    <wp:lineTo x="10800" y="20700"/>
                    <wp:lineTo x="5383" y="21602"/>
                    <wp:lineTo x="0" y="216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84582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124920 h 4795200"/>
                            <a:gd name="textAreaBottom" fmla="*/ 46702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.25pt;margin-top:-309.45pt;width:31.45pt;height:665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en-GB"/>
        </w:rPr>
        <w:t>Nothing is black and nothing is white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en-GB"/>
        </w:rPr>
        <w:t xml:space="preserve">Is there something more subtile in between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en-GB"/>
        </w:rPr>
        <w:t>that earns to be mentioned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en-GB"/>
        </w:rPr>
        <w:t>which we work out here under the tit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en-GB"/>
        </w:rPr>
        <w:t>BEAUTY(seen)THROUGH MY / OUR EYE ????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-2959100</wp:posOffset>
                </wp:positionV>
                <wp:extent cx="400050" cy="6457950"/>
                <wp:effectExtent l="5715" t="0" r="5080" b="635"/>
                <wp:wrapTight wrapText="bothSides">
                  <wp:wrapPolygon edited="0">
                    <wp:start x="0" y="0"/>
                    <wp:lineTo x="5383" y="0"/>
                    <wp:lineTo x="10800" y="898"/>
                    <wp:lineTo x="10800" y="1799"/>
                    <wp:lineTo x="10800" y="8999"/>
                    <wp:lineTo x="10800" y="9899"/>
                    <wp:lineTo x="16217" y="10800"/>
                    <wp:lineTo x="21634" y="10800"/>
                    <wp:lineTo x="16217" y="10800"/>
                    <wp:lineTo x="10800" y="11701"/>
                    <wp:lineTo x="10800" y="12601"/>
                    <wp:lineTo x="10800" y="19801"/>
                    <wp:lineTo x="10800" y="20702"/>
                    <wp:lineTo x="5383" y="21602"/>
                    <wp:lineTo x="0" y="2160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64580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95400 h 3661200"/>
                            <a:gd name="textAreaBottom" fmla="*/ 3565800 h 36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233.05pt;width:31.45pt;height:508.4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BOUT THE NEEDS TO STAND CULTUARL DIVERSITY ??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5080" t="5080" r="5715" b="5715"/>
                <wp:wrapTight wrapText="bothSides">
                  <wp:wrapPolygon edited="0">
                    <wp:start x="21606" y="10808"/>
                    <wp:lineTo x="21606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2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6" y="8910"/>
                    <wp:lineTo x="21606" y="10808"/>
                    <wp:lineTo x="21606" y="10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9pt;margin-top:3.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OMMUNICATION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21607" y="10808"/>
                    <wp:lineTo x="21607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3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7" y="8910"/>
                    <wp:lineTo x="21607" y="10808"/>
                    <wp:lineTo x="21607" y="1080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LIDAR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pt;margin-top:15.6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LIDARITY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21607" y="10808"/>
                    <wp:lineTo x="21607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3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7" y="8910"/>
                    <wp:lineTo x="21607" y="10808"/>
                    <wp:lineTo x="21607" y="108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MPA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288pt;margin-top:9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MPATHY</w:t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21607" y="10808"/>
                    <wp:lineTo x="21607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3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7" y="8910"/>
                    <wp:lineTo x="21607" y="10808"/>
                    <wp:lineTo x="21607" y="108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ARING SOME OF WHAT WE 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88pt;margin-top:6.6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ARING SOME OF WHAT WE HA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006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21607" y="10808"/>
                    <wp:lineTo x="21607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3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7" y="8910"/>
                    <wp:lineTo x="21607" y="10808"/>
                    <wp:lineTo x="21607" y="1080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SP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288pt;margin-top:0.6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SP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571436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Let’s find our way of working together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Deci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Tec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3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Let’s find our way of working together I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Decision of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  <w:t>Tech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1257300"/>
                <wp:effectExtent l="0" t="0" r="635" b="635"/>
                <wp:wrapTight wrapText="bothSides">
                  <wp:wrapPolygon edited="0">
                    <wp:start x="21606" y="10805"/>
                    <wp:lineTo x="21606" y="12702"/>
                    <wp:lineTo x="21107" y="14566"/>
                    <wp:lineTo x="20158" y="16208"/>
                    <wp:lineTo x="19210" y="17851"/>
                    <wp:lineTo x="17847" y="19215"/>
                    <wp:lineTo x="16204" y="20163"/>
                    <wp:lineTo x="14562" y="21112"/>
                    <wp:lineTo x="12699" y="21611"/>
                    <wp:lineTo x="10803" y="21611"/>
                    <wp:lineTo x="8907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lying Carp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elongs to the Technic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O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261pt;margin-top:7.8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lying Carp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elongs to the Technic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OLLAGE</w:t>
                      </w:r>
                    </w:p>
                  </w:txbxContent>
                </v:textbox>
                <v:fill o:detectmouseclick="t" type="solid" color2="#0066cc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4914900"/>
                <wp:effectExtent l="0" t="5080" r="635" b="5080"/>
                <wp:wrapTight wrapText="bothSides">
                  <wp:wrapPolygon edited="0">
                    <wp:start x="21660" y="0"/>
                    <wp:lineTo x="16200" y="0"/>
                    <wp:lineTo x="10800" y="899"/>
                    <wp:lineTo x="10800" y="1800"/>
                    <wp:lineTo x="10800" y="9000"/>
                    <wp:lineTo x="10800" y="9899"/>
                    <wp:lineTo x="5400" y="10800"/>
                    <wp:lineTo x="0" y="10800"/>
                    <wp:lineTo x="5400" y="10800"/>
                    <wp:lineTo x="10800" y="11701"/>
                    <wp:lineTo x="10800" y="12600"/>
                    <wp:lineTo x="10800" y="19800"/>
                    <wp:lineTo x="10800" y="20701"/>
                    <wp:lineTo x="16200" y="21600"/>
                    <wp:lineTo x="2166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1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360 h 2786400"/>
                            <a:gd name="textAreaBottom" fmla="*/ 27140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17.95pt;height:38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 w:eastAsia="en-US"/>
        </w:rPr>
      </w:pPr>
      <w:r>
        <w:rPr>
          <w:rFonts w:cs="Arial" w:ascii="Arial" w:hAnsi="Arial"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2171700" cy="3620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2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MADE AFTER A DECISION FINDING PROCESS I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TEMPO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AR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INDIVIDU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5.1pt;mso-wrap-distance-left:9.05pt;mso-wrap-distance-right:9.05pt;mso-wrap-distance-top:0pt;mso-wrap-distance-bottom:0pt;margin-top:10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MADE AFTER A DECISION FINDING PROCESS IN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TEMPO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COLLEC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AR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INDIVIDU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514600" cy="1143000"/>
                <wp:effectExtent l="0" t="635" r="635" b="635"/>
                <wp:wrapTight wrapText="bothSides">
                  <wp:wrapPolygon edited="0">
                    <wp:start x="21605" y="10806"/>
                    <wp:lineTo x="21605" y="12703"/>
                    <wp:lineTo x="21106" y="14566"/>
                    <wp:lineTo x="20158" y="16209"/>
                    <wp:lineTo x="19210" y="17852"/>
                    <wp:lineTo x="17846" y="19216"/>
                    <wp:lineTo x="16204" y="20164"/>
                    <wp:lineTo x="14562" y="21113"/>
                    <wp:lineTo x="12699" y="21612"/>
                    <wp:lineTo x="10803" y="21612"/>
                    <wp:lineTo x="8906" y="21612"/>
                    <wp:lineTo x="7044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6"/>
                    <wp:lineTo x="21605" y="8909"/>
                    <wp:lineTo x="21605" y="10806"/>
                    <wp:lineTo x="21605" y="10806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t’s even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sed o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LLEC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61pt;margin-top:5.4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t’s even m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sed on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LLECTAGE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COLLECTIVE</w:t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4670</wp:posOffset>
                </wp:positionV>
                <wp:extent cx="2514600" cy="1257300"/>
                <wp:effectExtent l="0" t="0" r="635" b="635"/>
                <wp:wrapTight wrapText="bothSides">
                  <wp:wrapPolygon edited="0">
                    <wp:start x="21605" y="10805"/>
                    <wp:lineTo x="21605" y="12702"/>
                    <wp:lineTo x="21106" y="14566"/>
                    <wp:lineTo x="20158" y="16208"/>
                    <wp:lineTo x="19210" y="17851"/>
                    <wp:lineTo x="17846" y="19215"/>
                    <wp:lineTo x="16204" y="20163"/>
                    <wp:lineTo x="14562" y="21112"/>
                    <wp:lineTo x="12699" y="21611"/>
                    <wp:lineTo x="10803" y="21611"/>
                    <wp:lineTo x="8906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5"/>
                    <wp:lineTo x="21605" y="8909"/>
                    <wp:lineTo x="21605" y="10805"/>
                    <wp:lineTo x="21605" y="1080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t the end it’s made as a coll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NEC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61pt;margin-top:42.1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t the end it’s made as a collec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NECTAGE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06070</wp:posOffset>
                </wp:positionV>
                <wp:extent cx="5143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1pt" to="539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52"/>
          <w:szCs w:val="52"/>
          <w:lang w:val="en-GB"/>
        </w:rPr>
        <w:t>WORK</w:t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-4310380</wp:posOffset>
                </wp:positionV>
                <wp:extent cx="114300" cy="4800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3"/>
                    <wp:lineTo x="0" y="2160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0920 h 2721600"/>
                            <a:gd name="textAreaBottom" fmla="*/ 2650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-339.4pt;width:8.95pt;height:37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857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ND WHAT  AND HOW ARE WE WORKING THIS TIME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ND WHAT  AND HOW ARE WE WORKING THIS TIME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-873125</wp:posOffset>
                </wp:positionV>
                <wp:extent cx="114300" cy="25146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5"/>
                    <wp:lineTo x="0" y="2160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-68.75pt;width:8.95pt;height:197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6868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Let’s find our way of working together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Deci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Material and 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For the artistic expression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For the current part of the joint artwork at this stage of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 xml:space="preserve">in order to find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new frame for th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8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Let’s find our way of working together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Decision of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  <w:t>Material and Me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For the artistic expression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For the current part of the joint artwork at this stage of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 xml:space="preserve">in order to find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  <w:t>new frame for the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ER -CARD-BOARD    -    FOUND MATERIALS     -     NATURAL MATERIALS    -    NEWSPAPERS AND MAGAZINES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TAPE                 -                THREAT AND NEEDLE                     -             GLEW         -           NAILS       - WEA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 xml:space="preserve">         </w:t>
      </w:r>
      <w:r>
        <w:rPr>
          <w:rFonts w:cs="Arial" w:ascii="Arial" w:hAnsi="Arial"/>
          <w:lang w:val="en-GB"/>
        </w:rPr>
        <w:t>SKYPE FOR KHARTOUM     -         DAILY MESSAGES ABOUT THE PROJECT     - 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Ci4HO3kMAA&amp;search=Every&amp;trestr=0x8040" TargetMode="External"/><Relationship Id="rId3" Type="http://schemas.openxmlformats.org/officeDocument/2006/relationships/hyperlink" Target="http://dict.leo.org/ende?lp=ende&amp;p=Ci4HO3kMAA&amp;search=man&amp;trestr=0x8040" TargetMode="External"/><Relationship Id="rId4" Type="http://schemas.openxmlformats.org/officeDocument/2006/relationships/hyperlink" Target="http://dict.leo.org/ende?lp=ende&amp;p=Ci4HO3kMAA&amp;search=is&amp;trestr=0x8040" TargetMode="External"/><Relationship Id="rId5" Type="http://schemas.openxmlformats.org/officeDocument/2006/relationships/hyperlink" Target="http://dict.leo.org/ende?lp=ende&amp;p=Ci4HO3kMAA&amp;search=the&amp;trestr=0x8040" TargetMode="External"/><Relationship Id="rId6" Type="http://schemas.openxmlformats.org/officeDocument/2006/relationships/hyperlink" Target="http://dict.leo.org/ende?lp=ende&amp;p=Ci4HO3kMAA&amp;search=architect&amp;trestr=0x8040" TargetMode="External"/><Relationship Id="rId7" Type="http://schemas.openxmlformats.org/officeDocument/2006/relationships/hyperlink" Target="http://dict.leo.org/ende?lp=ende&amp;p=Ci4HO3kMAA&amp;search=of&amp;trestr=0x8040" TargetMode="External"/><Relationship Id="rId8" Type="http://schemas.openxmlformats.org/officeDocument/2006/relationships/hyperlink" Target="http://dict.leo.org/ende?lp=ende&amp;p=Ci4HO3kMAA&amp;search=his&amp;trestr=0x8040" TargetMode="External"/><Relationship Id="rId9" Type="http://schemas.openxmlformats.org/officeDocument/2006/relationships/hyperlink" Target="http://dict.leo.org/ende?lp=ende&amp;p=Ci4HO3kMAA&amp;search=own&amp;trestr=0x8040" TargetMode="External"/><Relationship Id="rId10" Type="http://schemas.openxmlformats.org/officeDocument/2006/relationships/hyperlink" Target="http://dict.leo.org/ende?lp=ende&amp;p=Ci4HO3kMAA&amp;search=fortune.&amp;trestr=0x8040" TargetMode="External"/><Relationship Id="rId11" Type="http://schemas.openxmlformats.org/officeDocument/2006/relationships/hyperlink" Target="http://dict.leo.org/ende?lp=ende&amp;p=Ci4HO3kMAA&amp;search=civic&amp;trestr=0x8001" TargetMode="External"/><Relationship Id="rId12" Type="http://schemas.openxmlformats.org/officeDocument/2006/relationships/hyperlink" Target="http://dict.leo.org/ende?lp=ende&amp;p=Ci4HO3kMAA&amp;search=liberties&amp;trestr=0x8001" TargetMode="External"/><Relationship Id="rId13" Type="http://schemas.openxmlformats.org/officeDocument/2006/relationships/hyperlink" Target="http://dict.leo.org/ende?lp=ende&amp;p=Ci4HO3kMAA&amp;search=contumeliousness&amp;trestr=0x80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51:00Z</dcterms:created>
  <dc:creator> Christine Geesing</dc:creator>
  <dc:description/>
  <cp:keywords/>
  <dc:language>en-US</dc:language>
  <cp:lastModifiedBy> Christine Geesing</cp:lastModifiedBy>
  <dcterms:modified xsi:type="dcterms:W3CDTF">2011-07-17T07:30:00Z</dcterms:modified>
  <cp:revision>14</cp:revision>
  <dc:subject/>
  <dc:title> </dc:title>
</cp:coreProperties>
</file>